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</w:rPr>
        <w:t xml:space="preserve">                                                  </w:t>
      </w:r>
      <w:r>
        <w:rPr>
          <w:b/>
          <w:bCs/>
          <w:sz w:val="36"/>
          <w:szCs w:val="36"/>
        </w:rPr>
        <w:t xml:space="preserve">Satzung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es Fördervereins der Staatlichen Gemeinschaftsschule Oldislebe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§1 Name und Sitz des Verein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Der Verein führt den Namen „</w:t>
      </w:r>
      <w:r>
        <w:rPr>
          <w:b/>
        </w:rPr>
        <w:t xml:space="preserve">Förderverein der Staatlichen </w:t>
      </w:r>
    </w:p>
    <w:p>
      <w:pPr>
        <w:pStyle w:val="Default"/>
        <w:rPr/>
      </w:pPr>
      <w:r>
        <w:rPr>
          <w:rFonts w:eastAsia="Arial"/>
          <w:b/>
        </w:rPr>
        <w:t xml:space="preserve">   </w:t>
      </w:r>
      <w:r>
        <w:rPr>
          <w:b/>
        </w:rPr>
        <w:t>Gemeinschaftsschule Oldisleben“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Der Sitz des Vereins ist in Oldisleben, Frankenhäuser Straße 65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§2 Zweck des Verein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Der Zweck des Vereins ist die Unterstützung der Schule in ihren Bildungs- und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Erziehungsaufgaben auf Basis der Gemeinnützigkeit. Der Zweck des Vereins wird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verwirklicht durch die Beschaffung von Mitteln zur Unterstützung der Staatlichen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Gemeinschaftsschule Oldisleben für deren Bildungs- und Erziehungsaufgabe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Der Verein verfolgt ausschließlich und unmittelbar gemeinnützige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Zwecke im Sinne des Abschnitts “Steuerbegünstigte Zwecke“ der 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Abgabenordnun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Der Verein ist selbstlos tätig. Er verfolgt nicht in erster Linie eigenwirtschaftliche 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Zweck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Mittel des Vereins dürfen nur für die satzungsmäßigen Zwecke verwendet werden. 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Die Mitglieder erhalten keine Zuwendungen aus Mitteln des Vereins.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Es darf keine Person durch Ausgaben, die dem Zweck der Körperschaft fremd  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sind oder durch unverhältnismäßig hohe Vergütungen begünstigt werden.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Die Mitglieder des Vorstandes erhalten keine Vergütung mit Ausnahme von baren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Auslage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§3 Mitgliedschaf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Mitglied des Vereins kann jede natürliche Person und jede juristische Person des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privaten und öffentlichen Rechts werde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Über die Aufnahme entscheidet nach schriftlichem Antrag der Vorstand. Bei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Minderjährigen ist der Aufnahmeantrag durch die gesetzlichen Vertreter zu stelle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Der Austritt aus dem Verein ist jederzeit zulässig (eventuell unter Einhaltung einer </w:t>
      </w:r>
    </w:p>
    <w:p>
      <w:pPr>
        <w:pStyle w:val="Default"/>
        <w:rPr/>
      </w:pPr>
      <w:r>
        <w:rPr>
          <w:rFonts w:eastAsia="Arial"/>
        </w:rPr>
        <w:t xml:space="preserve">     </w:t>
      </w:r>
      <w:r>
        <w:rPr/>
        <w:t>bestimmten Frist). Er muss schriftlich gegenüber dem Vorstand erklärt werden.</w:t>
      </w:r>
    </w:p>
    <w:p>
      <w:pPr>
        <w:pStyle w:val="Default"/>
        <w:rPr/>
      </w:pPr>
      <w:r>
        <w:rPr/>
        <w:t xml:space="preserve">4. Ein Mitglied kann aus dem Verein ausgeschlossen werden, wenn sein Verhalten in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grober Weise gegen die Interessen des Vereins verstößt. Über den Ausschluss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>entscheidet die Mitgliederversammlun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 Die Mitgliedschaft endet mit dem Tod des Mitglieds (bei juristischen Personen mit </w:t>
      </w:r>
    </w:p>
    <w:p>
      <w:pPr>
        <w:pStyle w:val="Default"/>
        <w:rPr/>
      </w:pPr>
      <w:r>
        <w:rPr>
          <w:rFonts w:eastAsia="Arial"/>
        </w:rPr>
        <w:t xml:space="preserve">     </w:t>
      </w:r>
      <w:r>
        <w:rPr/>
        <w:t>deren Erlöschen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Das ausgetretene oder ausgeschlossene Mitglied hat keinen Anspruch gegenüber </w:t>
      </w:r>
    </w:p>
    <w:p>
      <w:pPr>
        <w:pStyle w:val="Default"/>
        <w:rPr/>
      </w:pPr>
      <w:r>
        <w:rPr>
          <w:rFonts w:eastAsia="Arial"/>
        </w:rPr>
        <w:t xml:space="preserve">    </w:t>
      </w:r>
      <w:r>
        <w:rPr/>
        <w:t xml:space="preserve">dem Vereinsvermögen. 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7. Die Mitglieder haben Mitgliedsbeiträge  in Form von Geldbeiträgen zu leisten. Die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Höhe und Fälligkeit der Mitgliedsbeiträge wird durch die Mitgliederversammlung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festgesetz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Einkünfte des Vereins sind auch freiwillige Zuwendungen von Mitgliedern und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penden von Institutionen oder privaten Persone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§4 Organe des Verein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Der Gesamtvorstand des Vereins besteht aus dem Vorsitzenden, dem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tellvertreter, dem Schatzmeister und dem Schriftführe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. Der Vorstand im Sinne des §26 BGB besteht aus dem  Vorsitzenden und dem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tellvertreter. Jeder von ihnen vertritt den Verein einzel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 Der Vorstand wird von der Mitgliederversammlung auf die Dauer von zwei Jahren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gewählt; er bleibt jedoch so lange im Amt bis eine Neuwahl erfolg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4. Der Vorstand verwaltet das Vermögen des Verein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§5  Mitgliederversammlung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Die ordentliche Mitgliederversammlung findet einmal  jährlich statt. Außerdem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muss eine Mitgliederversammlung einberufen werden, wenn das Interesse des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Vereins es erfordert oder wenn mindestens 1/10 der Mitglieder die Einberufung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chriftlich unter Angabe des Zwecks und der Gründe verlang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. Jede Mitgliederversammlung ist vom Vorstand schriftlich unter Einhaltung einer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Einladungsfrist von 2 Wochen und unter Angabe der Tagesordnung einzuberufe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3. Versammlungsleiter ist der  Vorsitzende und im Falles einer Verhinderung der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Stellvertreter. Sollten beide nicht anwesend sein, wird ein Versammlungsleiter von  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der Mitgliederversammlung gewählt. Soweit der Schriftführer nicht anwesend ist, 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wird auch dieser von der Mitgliederversammlung bestimm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4. Jede ordnungsgemäß einberufene Mitgliederversammlung ist ohne Rücksicht auf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ie Zahl der erschienenen Mitglieder beschlussfähi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. Die Beschlüsse der Mitgliederversammlung werden mit einfacher Mehrheit der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abgegebenen gültigen Stimmen gefasst. Zur Änderung der Satzung und des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Vereinszwecks ist jedoch eine Mehrheit von ¾ der abgegebenen gültigen Stimmen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erforderli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6. Über die Beschlüsse der Mitgliederversammlung ist ein Protokoll aufzunehmen,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as vom Versammlungsleiter und dem Schriftführer zu unterschreiben is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§6  Auflösung, Anfall des Vereinsvermögen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Zur Auflösung des Vereins ist eine Mehrheit von 3/4 der abgegebenen gültigen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timmen erforderli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. Bei Auflösung oder Aufhebung des Vereins, bei Wegfall steuerbegünstigter 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Zwecke fällt das Vermögen des Vereins an die Gemeinde Oldisleben, die es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unmittelbar und ausschließlich für gemeinnützige Zwecke der Bildung und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Erziehung der Schüler der Gemeinschaftsschule Oldisleben zu verwenden ha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§7 Schlussbestimmungen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 Der Vorstand ist berechtigt, Änderungen der Satzung zu beschließen, wenn dies 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von der Finanzverwaltung bzw. vom Registriergericht verlangt wird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Oldisleben, 4.12.2015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53:00Z</dcterms:created>
  <dc:creator>Mutti</dc:creator>
  <dc:description/>
  <cp:keywords/>
  <dc:language>en-US</dc:language>
  <cp:lastModifiedBy>Mutti</cp:lastModifiedBy>
  <cp:lastPrinted>2015-11-23T07:54:00Z</cp:lastPrinted>
  <dcterms:modified xsi:type="dcterms:W3CDTF">2018-11-07T14:30:00Z</dcterms:modified>
  <cp:revision>20</cp:revision>
  <dc:subject/>
  <dc:title> </dc:title>
</cp:coreProperties>
</file>